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UCHWAŁA Nr…/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Rady Gminy w Jasienicy Rosielnej                                                                        z dnia 16 grudnia201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arządzenia wyborów sołtysów i rad sołecki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35 ustawy z dnia 8 marca 1990 r. o samorządzie gminnym (Dz. U. z 2013r. poz. 594 z późn. zm.) oraz § 15 statutów sołectw            Jasienica Rosielna , Blizne, Orzechówka i Wola Jasienicka stanowiących załącznik do uchwały Rady Gminy w Jasienicy Rosielnej nr XXX/214/2006       z dnia 14 marca 2006r.  Rada Gminy w Jasienicy Rosieln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Zarządza przeprowadzenie wyborów sołtysów i rad sołeckich na czteroletnią kadencję w terminie do dnia 13 lutego 2015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bory należy przeprowadzić zgodnie z zasadami określonymi w statutach sołectw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 przydzieli poszczególnym sołectwom pracowników Urzędu Gminy do pomocy w przygotowaniu zebrań wyborczych i przeprowadzenia wyborów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niniejszej uchwały powierza się dotychczasowym sołtysom i radom sołeckim, a nadzór nad jej wykonaniem Wójt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ę podaje się do publicznej wiadomości poprzez rozplakatowanie w siedzibach sołectw i w Urzędzie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2:00Z</dcterms:created>
  <dc:creator>LENOVO USER</dc:creator>
  <dc:description/>
  <cp:keywords/>
  <dc:language>en-US</dc:language>
  <cp:lastModifiedBy>LENOVO USER</cp:lastModifiedBy>
  <cp:lastPrinted>2014-12-10T10:48:00Z</cp:lastPrinted>
  <dcterms:modified xsi:type="dcterms:W3CDTF">2014-12-11T07:02:00Z</dcterms:modified>
  <cp:revision>2</cp:revision>
  <dc:subject/>
  <dc:title/>
</cp:coreProperties>
</file>